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131" w:hanging="0"/>
        <w:rPr>
          <w:rFonts w:ascii="Times New Roman" w:hAnsi="Times New Roman" w:cs="Times New Roman"/>
          <w:w w:val="10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542925</wp:posOffset>
            </wp:positionV>
            <wp:extent cx="6045835" cy="126301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entury Gothic,Bold;Century Gothic" w:hAnsi="Century Gothic,Bold;Century Gothic" w:cs="Century Gothic,Bold;Century Gothic"/>
          <w:b/>
          <w:b/>
          <w:bCs/>
          <w:w w:val="105"/>
          <w:sz w:val="24"/>
          <w:szCs w:val="24"/>
        </w:rPr>
      </w:pPr>
      <w:r>
        <w:rPr>
          <w:rFonts w:cs="Century Gothic,Bold;Century Gothic" w:ascii="Century Gothic,Bold;Century Gothic" w:hAnsi="Century Gothic,Bold;Century Gothic"/>
          <w:b/>
          <w:bCs/>
          <w:w w:val="10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ROGRAMMA DISCIPLINARE D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ria ECONOMIA POLITICA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E. M. PIRAINO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asse V AFM SERALE ……………………… 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bri di testo: TRAMONTANA …………………………… </w:t>
      </w:r>
    </w:p>
    <w:p>
      <w:pPr>
        <w:pStyle w:val="TextBody"/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1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GOMENTI SVOLT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        La scienza delle finanze 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  <w:tab/>
        <w:t xml:space="preserve">La politica economica e la politica finanziaria. 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3</w:t>
        <w:tab/>
        <w:t xml:space="preserve">Gli obiettivi e gli strumenti dell'intervento pubblico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 xml:space="preserve">La politica della spe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      La struttura della spesa pubblica.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 xml:space="preserve">La politica dell'entra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ind w:right="131" w:hanging="0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PARTE DEL PROGRAMMA DA SVOLGERE DOPO IL 15 MAGGIO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 xml:space="preserve">Cenni sulle diverse forme di entrata: imposte e tas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Il sistema tributario italiano cenni sulle singole imposte 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        La curva di Laffer – Il comportamento del consumatore: Evasione elusione elisione e Traslazione dell’impos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eramo in Colle, 4 maggio 20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ocente </w:t>
      </w:r>
    </w:p>
    <w:p>
      <w:pPr>
        <w:pStyle w:val="Normal"/>
        <w:spacing w:before="0" w:after="200"/>
        <w:jc w:val="right"/>
        <w:rPr/>
      </w:pPr>
      <w:r>
        <w:rPr/>
        <w:t>______    _M. Piraino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8020</wp:posOffset>
              </wp:positionH>
              <wp:positionV relativeFrom="paragraph">
                <wp:posOffset>-544830</wp:posOffset>
              </wp:positionV>
              <wp:extent cx="5136515" cy="708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6515" cy="708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0029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Santeramo in Colle (Ba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Sede Centrale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via F.lli Kennedy, 7 - Tel. 080.3036201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uccursale (ITE-LS)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ia P. Sette, 3 -Tel. 080.30397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sta certificata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bais01600d@pec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sito web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isspietrosette.edu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91053080726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. Meccanografi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BAIS01600D-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dice Univoco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UFZ8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DETERM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ggetto: Impegno di spesa e liquidazione quota associativa CONFAO anno 2021.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IL DIRIGENTE SCOLASTICO</w:t>
                          </w:r>
                        </w:p>
                        <w:p>
                          <w:pPr>
                            <w:pStyle w:val="Normal"/>
                            <w:ind w:left="993" w:hanging="851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R.D. 18 novembre 1923, n. 2440, recante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“Nuove disposizioni sull’amministrazione  del patrimonio e la contabilità generale dello Stato”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iano Triennale dell’Offerta Formativa (PTOF)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A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SIDERA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necessario adottare ogni utile misura per consentire lo svolgimento dei PCTO in sicurezza considerata l’attuale situazione epidemiologica da COVID19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b/>
                            </w:rPr>
                            <w:t>VISTE</w:t>
                          </w:r>
                          <w:r>
                            <w:rPr/>
      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l Protocollo di Intesa tra il Miur e il CONFAO stipulato in data 24/12/2019 prot. n. 2522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 xml:space="preserve">ACCERTATO che il CONFAO svolge attività di </w:t>
                          </w:r>
                          <w:r>
                            <w:rPr/>
                            <w:t>Impresa Formativa Simulata</w:t>
                          </w:r>
                          <w:r>
                            <w:rPr>
                              <w:rStyle w:val="StrongEmphasis"/>
                            </w:rPr>
                            <w:t>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</w:rPr>
                            <w:t>CONFRONTATI i piani di attivazione dei servizi del simulatore IFSCONFAO come riportati:</w:t>
                          </w:r>
                        </w:p>
                        <w:tbl>
                          <w:tblPr>
                            <w:tblW w:w="7181" w:type="dxa"/>
                            <w:jc w:val="left"/>
                            <w:tblInd w:w="73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25"/>
                            <w:gridCol w:w="3556"/>
                          </w:tblGrid>
                          <w:tr>
                            <w:trPr/>
                            <w:tc>
                              <w:tcPr>
                                <w:tcW w:w="3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Associati al CONFAO</w:t>
                                </w:r>
                              </w:p>
                            </w:tc>
                            <w:tc>
                              <w:tcPr>
                                <w:tcW w:w="3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Istituti non associati al CONFA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Accesso gratuito dalla prima alla settima unità compreso nella quota associativa di € 500,00 IVA esente per anno solare;</w:t>
                                </w:r>
                              </w:p>
                              <w:p>
                                <w:pPr>
                                  <w:pStyle w:val="NormaleWeb"/>
                                  <w:shd w:fill="FFFFFF" w:val="clear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25,00 + IVA per l’attivazione di ogni accesso oltre il settimo</w:t>
                                </w:r>
                              </w:p>
                            </w:tc>
                            <w:tc>
                              <w:tcPr>
                                <w:tcW w:w="3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>Dalla prima alla quinta unità € 110,00+ IVA per ogni singola IFS;</w:t>
                                </w:r>
                              </w:p>
                              <w:p>
                                <w:pPr>
                                  <w:pStyle w:val="NormaleWeb"/>
                                  <w:spacing w:before="120" w:after="0"/>
                                  <w:jc w:val="center"/>
                                  <w:textAlignment w:val="baseline"/>
                                  <w:rPr>
                                    <w:rStyle w:val="StrongEmphasis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</w:rPr>
                                  <w:t xml:space="preserve">€ </w:t>
                                </w:r>
                                <w:r>
                                  <w:rPr>
                                    <w:rStyle w:val="StrongEmphasis"/>
                                  </w:rPr>
                                  <w:t>60,00 + IVA per ogni IFS aggiuntiv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ALUTATO come assolutamente conveniente l’associazione al CONFAOin quanto gli accessi stimati per il 2021sono pari o superiori a 7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851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O i</w:t>
                          </w:r>
                          <w:r>
                            <w:rPr/>
                            <w:t xml:space="preserve">l D. I. 28 agosto 2018, n. 129 recante il </w:t>
                          </w:r>
                          <w:r>
                            <w:rPr>
                              <w:i/>
                            </w:rPr>
                            <w:t xml:space="preserve">“Regolamento recante istruzioni generali sulla gestione amministrativo-contabile delle istituzioni scolastiche, ai sensi dell’articolo 1, comma 143, della legge 13 luglio 2015, n. 107”, </w:t>
                          </w:r>
                          <w:r>
                            <w:rPr/>
                            <w:t>art. 45, comma 1, lett. (f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VISTA la delibera del Consiglio di Istituto n. 49 del 13/11/2020 di autorizzazione all’adesione dell’IISS “Pietro Sette”al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RITENUTO congruo il piano adesione al CONFAO che prevede l’accesso gratuito al simulatore IFSCONFAO per n. 7 unità compreso nella quota associativa per un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ind w:left="851" w:hanging="709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CONSIDERATO che in data 23/11/2020 l’IISS Pietro Sette ha trasmesso la scheda di adesione al Consorzio per l’anno 2021;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ind w:left="851" w:hanging="709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STO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il Programma Annuale e. f. 2020 approvato dal Consiglio di Istituto con delibera n. 7 del 21/01/2020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2" w:hanging="992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RTATA la disponibilità finanziaria sul capitolo di spesa A04.6 – P381 IL TECNICO IN ALTERNANZA 2018/2021,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ind w:left="993" w:hanging="993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Style w:val="StrongEmphasis"/>
                            </w:rPr>
                            <w:t>DETERMINA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120"/>
                            <w:jc w:val="center"/>
                            <w:textAlignment w:val="baseline"/>
                            <w:rPr>
                              <w:color w:val="FF0000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di autorizzare l’impegno e la liquidazione della somma pari a € 500,00, IVA esente, sul capitolo di spesa A04.6 – P381 IL TECNICO IN ALTERNANZA 2018/2021 per l’adesione, per l’anno 2021, al </w:t>
                          </w:r>
                          <w:r>
                            <w:rPr/>
                            <w:t xml:space="preserve">Consorzio Nazionale per la Formazione, l’Aggiornamento e l’Orientamento </w:t>
                          </w:r>
                          <w:r>
                            <w:rPr>
                              <w:rStyle w:val="StrongEmphasis"/>
                            </w:rPr>
                            <w:t>CONFAO.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Santeramo in Colle, 25 novembre 2020</w:t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l  Dirigente Scolast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iovanni MARIAN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45pt;height:55.8pt;mso-wrap-distance-left:9.05pt;mso-wrap-distance-right:9.05pt;mso-wrap-distance-top:0pt;mso-wrap-distance-bottom:0pt;margin-top:-42.9pt;mso-position-vertical-relative:text;margin-left: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70029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Santeramo in Colle (Ba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Sede Centrale: </w:t>
                    </w:r>
                    <w:r>
                      <w:rPr>
                        <w:sz w:val="16"/>
                        <w:szCs w:val="16"/>
                      </w:rPr>
                      <w:t>via F.lli Kennedy, 7 - Tel. 080.3036201-</w:t>
                    </w:r>
                    <w:r>
                      <w:rPr>
                        <w:b/>
                        <w:sz w:val="16"/>
                        <w:szCs w:val="16"/>
                      </w:rPr>
                      <w:t>Succursale (ITE-LS)</w:t>
                    </w:r>
                    <w:r>
                      <w:rPr>
                        <w:sz w:val="16"/>
                        <w:szCs w:val="16"/>
                      </w:rPr>
                      <w:t>: via P. Sette, 3 -Tel. 080.303975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posta certificata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bais01600d@pec.istruzione.it</w:t>
                      </w:r>
                    </w:hyperlink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b/>
                        <w:sz w:val="16"/>
                        <w:szCs w:val="16"/>
                      </w:rPr>
                      <w:t>sito web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isspietrosette.edu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>: 91053080726-</w:t>
                    </w:r>
                    <w:r>
                      <w:rPr>
                        <w:b/>
                        <w:sz w:val="16"/>
                        <w:szCs w:val="16"/>
                      </w:rPr>
                      <w:t>Cod. Meccanografico</w:t>
                    </w:r>
                    <w:r>
                      <w:rPr>
                        <w:sz w:val="16"/>
                        <w:szCs w:val="16"/>
                      </w:rPr>
                      <w:t>: BAIS01600D-</w:t>
                    </w:r>
                    <w:r>
                      <w:rPr>
                        <w:b/>
                        <w:sz w:val="16"/>
                        <w:szCs w:val="16"/>
                      </w:rPr>
                      <w:t>Codice Univoco</w:t>
                    </w:r>
                    <w:r>
                      <w:rPr>
                        <w:sz w:val="16"/>
                        <w:szCs w:val="16"/>
                      </w:rPr>
                      <w:t>: UFZ88A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DETERMI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ggetto: Impegno di spesa e liquidazione quota associativa CONFAO anno 2021.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IL DIRIGENTE SCOLASTICO</w:t>
                    </w:r>
                  </w:p>
                  <w:p>
                    <w:pPr>
                      <w:pStyle w:val="Normal"/>
                      <w:ind w:left="993" w:hanging="851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R.D. 18 novembre 1923, n. 2440, recante </w:t>
                    </w:r>
                    <w:r>
                      <w:rPr>
                        <w:i/>
                        <w:sz w:val="24"/>
                        <w:szCs w:val="24"/>
                      </w:rPr>
                      <w:t>“Nuove disposizioni sull’amministrazione  del patrimonio e la contabilità generale dello Stato”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iano Triennale dell’Offerta Formativa (PTOF)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A</w:t>
                    </w:r>
                    <w:r>
                      <w:rPr>
                        <w:sz w:val="24"/>
                        <w:szCs w:val="24"/>
                      </w:rPr>
                      <w:t xml:space="preserve"> la richiesta della prof.ssa MAUTONE Caterina – referente per l’attività dei PCTO per le classi V dell’Istituto Tecnico – di aderire CONFAO – Consorzio Nazionale per la Formazione, l’Aggiornamento e l’Orientamento – per lo svolgimento dell’Impresa Formativa Simulata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CONSIDERATO</w:t>
                    </w:r>
                    <w:r>
                      <w:rPr>
                        <w:sz w:val="24"/>
                        <w:szCs w:val="24"/>
                      </w:rPr>
                      <w:t xml:space="preserve"> necessario adottare ogni utile misura per consentire lo svolgimento dei PCTO in sicurezza considerata l’attuale situazione epidemiologica da COVID19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b/>
                      </w:rPr>
                      <w:t>VISTE</w:t>
                    </w:r>
                    <w:r>
                      <w:rPr/>
                      <w:t xml:space="preserve"> le Linee Guida dei Percorsi per le Competenze Trasversali e per l’Orientamento adottate con Decreto Miur m. 774 del 4/09/2019 sensi dell’art. 1, comma 785, legge 30 dicembre 2018, n. 145 che contemplano l’Impresa Formativa Simulata tra gli strumenti per la realizzazione dei PCT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O il Protocollo di Intesa tra il Miur e il CONFAO stipulato in data 24/12/2019 prot. n. 2522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 xml:space="preserve">ACCERTATO che il CONFAO svolge attività di </w:t>
                    </w:r>
                    <w:r>
                      <w:rPr/>
                      <w:t>Impresa Formativa Simulata</w:t>
                    </w:r>
                    <w:r>
                      <w:rPr>
                        <w:rStyle w:val="StrongEmphasis"/>
                      </w:rPr>
                      <w:t>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  <w:b w:val="false"/>
                      </w:rPr>
                      <w:t>CONFRONTATI i piani di attivazione dei servizi del simulatore IFSCONFAO come riportati:</w:t>
                    </w:r>
                  </w:p>
                  <w:tbl>
                    <w:tblPr>
                      <w:tblW w:w="7181" w:type="dxa"/>
                      <w:jc w:val="left"/>
                      <w:tblInd w:w="73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25"/>
                      <w:gridCol w:w="3556"/>
                    </w:tblGrid>
                    <w:tr>
                      <w:trPr/>
                      <w:tc>
                        <w:tcPr>
                          <w:tcW w:w="3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Associati al CONFAO</w:t>
                          </w:r>
                        </w:p>
                      </w:tc>
                      <w:tc>
                        <w:tcPr>
                          <w:tcW w:w="3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Istituti non associati al CONFA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Accesso gratuito dalla prima alla settima unità compreso nella quota associativa di € 500,00 IVA esente per anno solare;</w:t>
                          </w:r>
                        </w:p>
                        <w:p>
                          <w:pPr>
                            <w:pStyle w:val="NormaleWeb"/>
                            <w:shd w:fill="FFFFFF" w:val="clear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25,00 + IVA per l’attivazione di ogni accesso oltre il settimo</w:t>
                          </w:r>
                        </w:p>
                      </w:tc>
                      <w:tc>
                        <w:tcPr>
                          <w:tcW w:w="3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>Dalla prima alla quinta unità € 110,00+ IVA per ogni singola IFS;</w:t>
                          </w:r>
                        </w:p>
                        <w:p>
                          <w:pPr>
                            <w:pStyle w:val="NormaleWeb"/>
                            <w:spacing w:before="120" w:after="0"/>
                            <w:jc w:val="center"/>
                            <w:textAlignment w:val="baseline"/>
                            <w:rPr>
                              <w:rStyle w:val="StrongEmphasis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€ </w:t>
                          </w:r>
                          <w:r>
                            <w:rPr>
                              <w:rStyle w:val="StrongEmphasis"/>
                            </w:rPr>
                            <w:t>60,00 + IVA per ogni IFS aggiuntiva</w:t>
                          </w:r>
                        </w:p>
                      </w:tc>
                    </w:tr>
                  </w:tbl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ALUTATO come assolutamente conveniente l’associazione al CONFAOin quanto gli accessi stimati per il 2021sono pari o superiori a 7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851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/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</w:rPr>
                      <w:t>VISTO i</w:t>
                    </w:r>
                    <w:r>
                      <w:rPr/>
                      <w:t xml:space="preserve">l D. I. 28 agosto 2018, n. 129 recante il </w:t>
                    </w:r>
                    <w:r>
                      <w:rPr>
                        <w:i/>
                      </w:rPr>
                      <w:t xml:space="preserve">“Regolamento recante istruzioni generali sulla gestione amministrativo-contabile delle istituzioni scolastiche, ai sensi dell’articolo 1, comma 143, della legge 13 luglio 2015, n. 107”, </w:t>
                    </w:r>
                    <w:r>
                      <w:rPr/>
                      <w:t>art. 45, comma 1, lett. (f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VISTA la delibera del Consiglio di Istituto n. 49 del 13/11/2020 di autorizzazione all’adesione dell’IISS “Pietro Sette”al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RITENUTO congruo il piano adesione al CONFAO che prevede l’accesso gratuito al simulatore IFSCONFAO per n. 7 unità compreso nella quota associativa per un anno solare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0"/>
                      <w:ind w:left="851" w:hanging="709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CONSIDERATO che in data 23/11/2020 l’IISS Pietro Sette ha trasmesso la scheda di adesione al Consorzio per l’anno 2021;</w:t>
                    </w:r>
                  </w:p>
                  <w:p>
                    <w:pPr>
                      <w:pStyle w:val="Normal"/>
                      <w:spacing w:before="120" w:after="200"/>
                      <w:ind w:left="851" w:hanging="709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VISTO</w:t>
                    </w:r>
                    <w:r>
                      <w:rPr>
                        <w:sz w:val="24"/>
                        <w:szCs w:val="24"/>
                      </w:rPr>
                      <w:t xml:space="preserve"> il Programma Annuale e. f. 2020 approvato dal Consiglio di Istituto con delibera n. 7 del 21/01/2020;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2" w:hanging="992"/>
                      <w:jc w:val="center"/>
                      <w:textAlignment w:val="baseline"/>
                      <w:rPr>
                        <w:rStyle w:val="StrongEmphasis"/>
                        <w:b w:val="false"/>
                        <w:b w:val="false"/>
                      </w:rPr>
                    </w:pPr>
                    <w:r>
                      <w:rPr>
                        <w:rStyle w:val="StrongEmphasis"/>
                      </w:rPr>
                      <w:t>ACCERTATA la disponibilità finanziaria sul capitolo di spesa A04.6 – P381 IL TECNICO IN ALTERNANZA 2018/2021,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ind w:left="993" w:hanging="993"/>
                      <w:jc w:val="center"/>
                      <w:textAlignment w:val="baseline"/>
                      <w:rPr/>
                    </w:pPr>
                    <w:r>
                      <w:rPr>
                        <w:rStyle w:val="StrongEmphasis"/>
                      </w:rPr>
                      <w:t>DETERMINA</w:t>
                    </w:r>
                  </w:p>
                  <w:p>
                    <w:pPr>
                      <w:pStyle w:val="NormaleWeb"/>
                      <w:shd w:fill="FFFFFF" w:val="clear"/>
                      <w:spacing w:before="120" w:after="120"/>
                      <w:jc w:val="center"/>
                      <w:textAlignment w:val="baseline"/>
                      <w:rPr>
                        <w:color w:val="FF0000"/>
                      </w:rPr>
                    </w:pPr>
                    <w:r>
                      <w:rPr>
                        <w:rStyle w:val="StrongEmphasis"/>
                      </w:rPr>
                      <w:t xml:space="preserve">di autorizzare l’impegno e la liquidazione della somma pari a € 500,00, IVA esente, sul capitolo di spesa A04.6 – P381 IL TECNICO IN ALTERNANZA 2018/2021 per l’adesione, per l’anno 2021, al </w:t>
                    </w:r>
                    <w:r>
                      <w:rPr/>
                      <w:t xml:space="preserve">Consorzio Nazionale per la Formazione, l’Aggiornamento e l’Orientamento </w:t>
                    </w:r>
                    <w:r>
                      <w:rPr>
                        <w:rStyle w:val="StrongEmphasis"/>
                      </w:rPr>
                      <w:t>CONFAO.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Santeramo in Colle, 25 novembre 2020</w:t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120" w:after="20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Il  Dirigente Scolastic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iovanni MARIAN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  <w:szCs w:val="16"/>
                      </w:rPr>
                    </w:pPr>
                    <w:r>
                      <w:rPr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41695</wp:posOffset>
              </wp:positionH>
              <wp:positionV relativeFrom="paragraph">
                <wp:posOffset>-554355</wp:posOffset>
              </wp:positionV>
              <wp:extent cx="807720" cy="6007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600710"/>
                      </a:xfrm>
                      <a:prstGeom prst="rect"/>
                      <a:blipFill rotWithShape="0">
                        <a:blip r:embed="rId7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.6pt;height:47.3pt;mso-wrap-distance-left:9.05pt;mso-wrap-distance-right:9.05pt;mso-wrap-distance-top:0pt;mso-wrap-distance-bottom:0pt;margin-top:-43.65pt;mso-position-vertical-relative:text;margin-left:4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left" w:pos="142" w:leader="none"/>
        <w:tab w:val="left" w:pos="3544" w:leader="none"/>
        <w:tab w:val="left" w:pos="7513" w:leader="none"/>
      </w:tabs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111240" cy="13061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shd w:fill="FFFFFF" w:val="clear"/>
    </w:rPr>
  </w:style>
  <w:style w:type="character" w:styleId="Corpodeltesto2Grassetto">
    <w:name w:val="Corpo del testo (2) + Grassetto"/>
    <w:basedOn w:val="Corpodeltesto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Calibri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360" w:after="0"/>
      <w:ind w:hanging="80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6" w:before="0" w:after="0"/>
      <w:ind w:left="200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632" w:hanging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exact" w:line="228" w:before="0" w:after="0"/>
      <w:ind w:left="112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s01600d@istruzione.it" TargetMode="External"/><Relationship Id="rId2" Type="http://schemas.openxmlformats.org/officeDocument/2006/relationships/hyperlink" Target="mailto:bais01600d@pec.istruzione.it" TargetMode="External"/><Relationship Id="rId3" Type="http://schemas.openxmlformats.org/officeDocument/2006/relationships/hyperlink" Target="http://www.iisspietrosette.edu.it/" TargetMode="External"/><Relationship Id="rId4" Type="http://schemas.openxmlformats.org/officeDocument/2006/relationships/hyperlink" Target="mailto:bais01600d@istruzione.it" TargetMode="External"/><Relationship Id="rId5" Type="http://schemas.openxmlformats.org/officeDocument/2006/relationships/hyperlink" Target="mailto:bais01600d@pec.istruzione.it" TargetMode="External"/><Relationship Id="rId6" Type="http://schemas.openxmlformats.org/officeDocument/2006/relationships/hyperlink" Target="http://www.iisspietrosette.edu.it/" TargetMode="External"/><Relationship Id="rId7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1:00Z</dcterms:created>
  <dc:creator>G.Porfido</dc:creator>
  <dc:description/>
  <dc:language>en-US</dc:language>
  <cp:lastModifiedBy>Maurizio Piraino</cp:lastModifiedBy>
  <cp:lastPrinted>2024-03-07T13:38:00Z</cp:lastPrinted>
  <dcterms:modified xsi:type="dcterms:W3CDTF">2024-05-04T07:11:00Z</dcterms:modified>
  <cp:revision>2</cp:revision>
  <dc:subject/>
  <dc:title/>
</cp:coreProperties>
</file>